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揭阳市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CP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综合结算系统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CP</w:t>
      </w:r>
      <w:r>
        <w:rPr>
          <w:rFonts w:ascii="仿宋_GB2312" w:hAnsi="仿宋_GB2312" w:eastAsia="仿宋_GB2312"/>
          <w:sz w:val="32"/>
          <w:szCs w:val="32"/>
        </w:rPr>
        <w:t>结算系统与本院门诊、住院、急诊系统进行对接实现数据互通。系统应和门诊、住院、急诊系统共用患者主索引，保证主索引信息唯一，研究者可查看患者的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历次就诊记录、诊断信息、医嘱信息、病历信息、检查检验信息、病理信息、手术信息等及其他医辅科室报告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包含项目管理、免费医嘱管理、研究人员管理、受试者管理、费用结算统计、严重不良事件记录和上报等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功能主要包含项目立项维护、项目试验用药品信息维护、访视点设置、禁用药提示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费医嘱设置：可依照方案和合同，设置（新增、修改、删除、复制）每个阶段的免费医嘱。所有药品医嘱和非药品医嘱，都在这一环节进行配置。</w:t>
      </w:r>
      <w:r>
        <w:rPr>
          <w:rFonts w:ascii="仿宋_GB2312" w:hAnsi="仿宋_GB2312" w:eastAsia="仿宋_GB2312"/>
          <w:color w:val="FF0000"/>
          <w:sz w:val="32"/>
          <w:szCs w:val="32"/>
        </w:rPr>
        <w:t>对已执行未结算的医嘱，可进行费别双向修改，包括免费医嘱改为普通医嘱、普通医嘱改为免费医嘱。未配置成免费医嘱的普通医嘱，也可进行费别修改，改成免费医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人员管理功能主要可分机构管理端、科室管理端、医生端等不同人员角色管理模块进行权限和操作限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结算统计功能主要包含项目付款记录支出登记和余额提示，针对财务、患者、项目等不同维度报表查询和导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试者管理功能：标记患者为</w:t>
      </w:r>
      <w:r>
        <w:rPr>
          <w:rFonts w:eastAsia="仿宋_GB2312" w:ascii="仿宋_GB2312" w:hAnsi="仿宋_GB2312"/>
          <w:sz w:val="32"/>
          <w:szCs w:val="32"/>
        </w:rPr>
        <w:t>GCP</w:t>
      </w:r>
      <w:r>
        <w:rPr>
          <w:rFonts w:ascii="仿宋_GB2312" w:hAnsi="仿宋_GB2312" w:eastAsia="仿宋_GB2312"/>
          <w:sz w:val="32"/>
          <w:szCs w:val="32"/>
        </w:rPr>
        <w:t>受试者状态，可变更受试者的状态（入组、完成、脱落、筛败等）及所处访视节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重不良事件记录和上报：可在系统上记录和上报严重不良事件，有相应操作日志并可查看修改痕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支持二次开发，可适应法规要求和我院管理流程变化而调整相应功能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79"/>
        <w:ind w:left="4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2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2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2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2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2" w:hanging="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none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B611E-E431-426F-A891-CC1C0268DEF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  <Pages>2</Pages>
  <Words>600</Words>
  <Characters>606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7:00Z</dcterms:created>
  <dc:creator>CYC</dc:creator>
  <dc:description/>
  <dc:language>en-US</dc:language>
  <cp:lastModifiedBy>郭文爵</cp:lastModifiedBy>
  <dcterms:modified xsi:type="dcterms:W3CDTF">2025-04-22T02:0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28323C254E6E838DAEA96CF5DA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lMjhkMTRjNzBlYjUzYzIzYjk0Y2ViOTE4NDEzYzQiLCJ1c2VySWQiOiI4OTk2Njg1OTAifQ==</vt:lpwstr>
  </property>
</Properties>
</file>