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揭阳市人民医院合同管理信息系统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  <w:lang w:val="en-US" w:eastAsia="zh-CN" w:bidi="ar-SA"/>
        </w:rPr>
      </w:pPr>
      <w:bookmarkStart w:id="1" w:name="_GoBack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需求书</w:t>
      </w:r>
      <w:bookmarkEnd w:id="1"/>
    </w:p>
    <w:p>
      <w:pPr>
        <w:pStyle w:val="Normal"/>
        <w:pageBreakBefore w:val="false"/>
        <w:widowControl w:val="false"/>
        <w:overflowPunct w:val="false"/>
        <w:bidi w:val="0"/>
        <w:spacing w:lineRule="exact" w:line="579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/>
          <w:color w:val="000000"/>
          <w:kern w:val="0"/>
          <w:sz w:val="32"/>
          <w:szCs w:val="32"/>
          <w:lang w:val="en-US" w:eastAsia="zh-CN" w:bidi="ar-SA"/>
        </w:rPr>
        <w:t>项目名称</w:t>
      </w:r>
      <w:r>
        <w:rPr>
          <w:rFonts w:ascii="黑体" w:hAnsi="黑体" w:cs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揭阳市人民医院合同管理信息系统建设项目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2" w:name="_Toc18653"/>
      <w:bookmarkStart w:id="3" w:name="_Toc801"/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/>
          <w:sz w:val="32"/>
          <w:szCs w:val="32"/>
          <w:lang w:val="en-US" w:eastAsia="zh-CN"/>
        </w:rPr>
        <w:t>项目</w:t>
      </w:r>
      <w:bookmarkEnd w:id="2"/>
      <w:bookmarkEnd w:id="3"/>
      <w:r>
        <w:rPr>
          <w:rFonts w:ascii="黑体" w:hAnsi="黑体" w:cs="黑体"/>
          <w:sz w:val="32"/>
          <w:szCs w:val="32"/>
          <w:lang w:val="en-US" w:eastAsia="zh-CN"/>
        </w:rPr>
        <w:t>简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项目背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院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院合同管理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Hans" w:bidi="ar-SA"/>
        </w:rPr>
        <w:t>缺乏系统的、科学的信息化管理手段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以传统纸质流转呈批方式为主，合同起草、审批、签订、履行等环节依赖纸质文档和线下流转，审批周期长，跨部门协作效率低，影响业务开展；合同版本分散，缺乏修改留痕和标准化流程，易出现条款遗漏或法律风险；合同履行过程缺乏动态监控，无法及时预警逾期、违约等情况，影响医院权益保障；合同执行情况、付款进度、履约评价等数据难以汇总分析，不利于审计需求和管理层决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目的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旨在建设一套医院合同管理信息系统，基于医院合同管理制度，实现合同全生命周期信息化管理，具体目标包括：建立标准化合同模板库，实现电子化审批、签订及归档，减少人为差错，规范管理流程；通过线上流转、智能监督提醒等功能，缩短合同处理时间，降低沟通成本，提升效率；实时监控合同履行状态，自动预警异常情况，降低法律风险，强化风险管控；提供多维统计分析功能，支持合同执行率、供应商评估、资金规划等，以数据驱动管理决策；推动无纸化办公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Hans" w:bidi="ar-SA"/>
        </w:rPr>
        <w:t>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Hans" w:bidi="ar-SA"/>
        </w:rPr>
        <w:t>管理工作效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精细化管理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面提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项目内容与需求分析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建设的合同管理信息系统需满足以下功能需求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覆盖合同全生命周期管理，包括合同起草、审批、签订、履行、变更、终止及归档等环节的线上化管理，实现合同分级分类审批，实现线上闭环管理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化模板，内置医院常用合同模板库，支持条款合规性自动校验，降低法律风险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活审批流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多级自定义审批路径，兼容移动端审批，缩短处理周期，提升跨部门协作效率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追踪付款、服务期限等关键节点，逾期或异常实时响应预警，强化风险管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监控合同履约情况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供应商履约质量，生成供应商履约评价报告，为后续合作决策提供数据支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智能化统计与分析，自动生成合同台账、执行报表、资金占用分析等，实现多维度数据可视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流程操作留痕，满足内审及监管要求，确保合规可追溯，满足内控及合规要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系统配套硬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部署高性能服务器及存储设备，保障系统稳定运行和数据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持续优化现有流程，定期迭代系统功能，常态化开展系统维护，确保合同管理全环节平稳运行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项目全生命周期管理留下端口，日后探索连接打通前端的预算管理、立项管理、采购管理，连接后端的项目付款、履行进度、费用报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本项目建设，医院将实现合同管理的标准化、智能化、协同化，为智慧医院建设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合同管理信息系统具体功能需求清单</w:t>
      </w:r>
    </w:p>
    <w:tbl>
      <w:tblPr>
        <w:tblStyle w:val="17"/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72"/>
        <w:gridCol w:w="5721"/>
      </w:tblGrid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功能名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功能描述</w:t>
            </w:r>
          </w:p>
        </w:tc>
      </w:tr>
      <w:tr>
        <w:trPr/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流平台</w:t>
            </w:r>
          </w:p>
        </w:tc>
        <w:tc>
          <w:tcPr>
            <w:tcW w:w="57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现审批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流程自定义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（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自定义不同类型合同的审批流程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）、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任务自动流转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系统自动将合同推送给下一节点负责人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）、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全程可视化监控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实时显示每个合同当前所处节点、处理人耗时，方便追踪与催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）、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沟通与意见留痕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审批人可填写修改意见或评论，所有记录全程保留，形成可追溯的审计线索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）、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数字签名与验签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电子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/C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认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等技术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）、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异常处理与超时提醒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bidi="ar-SA"/>
              </w:rPr>
              <w:t>对审批超时、被驳回、退回等异常情况自动提醒</w:t>
            </w:r>
            <w:r>
              <w:rPr>
                <w:rStyle w:val="DefaultParagraphFont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等功能。</w:t>
            </w:r>
          </w:p>
        </w:tc>
      </w:tr>
      <w:tr>
        <w:trPr/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权限管理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际管理中，可能存在部门人员变动情况，为防止合同数据因人员变动丢失，必须做好权限管理，将账号与员工独立分离，并设置科室合同管理员、处室合同管理员、医院合同管理员的角色，配置相应的权限，作为专员代表部门完成合同管理系统内相关操作。</w:t>
            </w:r>
          </w:p>
        </w:tc>
      </w:tr>
      <w:tr>
        <w:trPr/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同检索功能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现合同精准检索，检索字段多样化，提升检索精度，在上述权限管理清晰的基础上，做好合同检索功能，方可实现后续合同台账准确导出，有效提升管理效能。</w:t>
            </w:r>
          </w:p>
        </w:tc>
      </w:tr>
      <w:tr>
        <w:trPr/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差异化合同审批表及流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根据不同类别合同特点，设置差异化审批表及审批流转路径，表单填写设置用户友好，提升合同审批质效。</w:t>
            </w:r>
          </w:p>
        </w:tc>
      </w:tr>
      <w:tr>
        <w:trPr/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同防伪功能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格防范合同风险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成合同唯一编码，形成带有防伪水印及识别二维码的合同定稿文件，有效防止合同篡改行为，降低合同签订风险。</w:t>
            </w:r>
          </w:p>
        </w:tc>
      </w:tr>
      <w:tr>
        <w:trPr/>
        <w:tc>
          <w:tcPr>
            <w:tcW w:w="96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移动端审批、流转功能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现在移动端可处理合同流程，实现真正打破时空限制，随时随地审批流程。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同标准化模板（范本）相关功能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实现模板在线填写功能，并对签订后的文本进行校验对比。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同文本纠错功能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自动识别合同文本敏感性词眼及错别字等，并提醒发起人及审核人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统计报表等功能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全貌总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图形化首页仪表盘，集中展示关键指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执行监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监控流程效率与合同状态，及时发现堵点和风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财务分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从财务视角分析合同数据，管控预算与成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风险预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bidi="ar-SA"/>
              </w:rPr>
              <w:t>主动识别风险，避免损失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 w:bidi="ar-SA"/>
              </w:rPr>
              <w:t>）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套信息系统硬件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系统配套硬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部署高性能服务器及存储设备，保障系统稳定运行和数据安全。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端口预留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为项目全生命周期管理留下端口，日后探索连接打通前端的预算管理、立项管理、采购管理，连接后端的项目付款、履行进度、费用报销等。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系统培训和优化</w:t>
            </w:r>
          </w:p>
        </w:tc>
        <w:tc>
          <w:tcPr>
            <w:tcW w:w="57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auto" w:val="clear"/>
                <w:lang w:val="en-US" w:eastAsia="zh-CN"/>
              </w:rPr>
              <w:t>开展系统操作培训课程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auto" w:val="clear"/>
              </w:rPr>
              <w:t>持续优化现有流程，定期迭代系统功能，常态化开展系统维护，确保合同管理全环节平稳运行。</w:t>
            </w:r>
          </w:p>
        </w:tc>
      </w:tr>
    </w:tbl>
    <w:p>
      <w:pPr>
        <w:pStyle w:val="Heading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三、项目预算</w:t>
      </w:r>
    </w:p>
    <w:p>
      <w:pPr>
        <w:pStyle w:val="NormalIndent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估算金额不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已列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预算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80" w:firstLine="400"/>
      </w:pPr>
      <w:rPr>
        <w:sz w:val="32"/>
        <w:rFonts w:ascii="仿宋_GB2312" w:hAnsi="仿宋_GB2312"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exact" w:line="579"/>
      <w:ind w:left="0" w:hanging="0"/>
      <w:jc w:val="left"/>
      <w:outlineLvl w:val="0"/>
    </w:pPr>
    <w:rPr>
      <w:rFonts w:ascii="Calibri" w:hAnsi="Calibri" w:eastAsia="黑体" w:asciiTheme="minorAscii" w:hAnsiTheme="minorAscii"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exact" w:line="579"/>
      <w:ind w:left="0" w:hanging="0"/>
      <w:jc w:val="left"/>
      <w:outlineLvl w:val="1"/>
    </w:pPr>
    <w:rPr>
      <w:rFonts w:ascii="Arial" w:hAnsi="Arial" w:eastAsia="楷体"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exact" w:line="579"/>
      <w:ind w:left="0" w:firstLine="880"/>
      <w:jc w:val="left"/>
      <w:outlineLvl w:val="2"/>
    </w:pPr>
    <w:rPr>
      <w:rFonts w:ascii="Calibri" w:hAnsi="Calibri" w:eastAsia="仿宋_GB2312" w:asciiTheme="minorAscii" w:hAnsiTheme="minorAscii"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>
    <w:name w:val="List Paragraph"/>
    <w:basedOn w:val="Normal"/>
    <w:uiPriority w:val="1"/>
    <w:qFormat/>
    <w:pPr>
      <w:spacing w:lineRule="auto" w:line="6952"/>
      <w:ind w:left="480" w:hanging="0"/>
    </w:pPr>
    <w:rPr>
      <w:rFonts w:ascii="Calibri" w:hAnsi="Calibri" w:eastAsia="仿宋" w:asciiTheme="minorAscii" w:hAnsiTheme="minorAscii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2029</Words>
  <Characters>2061</Characters>
  <CharactersWithSpaces>20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9:00Z</dcterms:created>
  <dc:creator>admin</dc:creator>
  <dc:description/>
  <dc:language>en-US</dc:language>
  <cp:lastModifiedBy>郭文爵</cp:lastModifiedBy>
  <cp:lastPrinted>2025-08-22T07:24:00Z</cp:lastPrinted>
  <dcterms:modified xsi:type="dcterms:W3CDTF">2025-08-25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7D58FC2A043E4B6F997CACCC9F1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lMjhkMTRjNzBlYjUzYzIzYjk0Y2ViOTE4NDEzYzQiLCJ1c2VySWQiOiI4OTk2Njg1OTAifQ==</vt:lpwstr>
  </property>
</Properties>
</file>